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9###e###e##?##############################��##########��##########��##################?####t#######t###?######?######?######?######?##############����####?######?######?##8###</w:t>
        <w:tab/>
        <w:t>###,###5#######?######?##?##Q#######Q#######Q#######Q#######Q#######?######?######?######^$######`$######`$######`$######`$######`$######`$##$###?##?##A)##|###?##-###################?######?######################?######?##"###?######?######?##############?######?######Q###############Q###8###?######?######?######?######?##?##?######Q#######?######Q#######^$##############?######################################################?######^$##############?######?######?##############################################################################B#######Q#######����####P##?Q?########?######?######################J$######?##0###?##########,###?######?##,###?######B###############################################################################?##############?######B#######?######?######?######?######?######################################?######?######?######?######?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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</w:t>
      </w:r>
      <w:r>
        <w:rPr/>
        <w:t>沋</w:t>
      </w:r>
      <w:r>
        <w:rPr/>
        <w:t>?5#</w:t>
      </w:r>
      <w:r>
        <w:rPr/>
        <w:t>丆</w:t>
      </w:r>
      <w:r>
        <w:rPr/>
        <w:t>J##o(####h$n?5#</w:t>
      </w:r>
      <w:r>
        <w:rPr/>
        <w:t>丆</w:t>
      </w:r>
      <w:r>
        <w:rPr/>
        <w:t>J##o(####h?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#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</w:t>
      </w:r>
      <w:r>
        <w:rPr/>
        <w:t>瘐瘐溧柿实‘</w:t>
      </w:r>
      <w:r>
        <w:rPr/>
        <w:t>óóó</w:t>
      </w:r>
      <w:r>
        <w:rPr/>
        <w:t>悧悊</w:t>
      </w:r>
      <w:r>
        <w:rPr/>
        <w:t>|r###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</w:r>
    </w:p>
    <w:p>
      <w:pPr>
        <w:pStyle w:val="PreformattedText"/>
        <w:bidi w:val="0"/>
        <w:jc w:val="left"/>
        <w:rPr/>
      </w:pPr>
      <w:r>
        <w:rPr/>
        <w:t>#h#2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</w:t>
        <w:tab/>
        <w:t>#h??o(#</w:t>
        <w:tab/>
        <w:t>#ho'?o(#</w:t>
        <w:tab/>
        <w:t>#h?Y#o(##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P###t###?##^###j###l###n###?######l#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8###l###t###?##?##?##?##?##?##</w:t>
        <w:br/>
        <w:t>#######</w:t>
      </w:r>
      <w:r>
        <w:rPr/>
        <w:t>蹼蹁葜先梁超棎墖墍輡</w:t>
      </w:r>
      <w:r>
        <w:rPr/>
        <w:t>w|rwmwmhc^Y#########</w:t>
        <w:tab/>
        <w:t>#h</w:t>
      </w:r>
      <w:r>
        <w:rPr/>
        <w:t>鋠</w:t>
      </w:r>
      <w:r>
        <w:rPr/>
        <w:t>?o(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</w:t>
        <w:tab/>
        <w:t>#h??o(###h?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?aJ##o(##U##</w:t>
      </w:r>
    </w:p>
    <w:p>
      <w:pPr>
        <w:pStyle w:val="PreformattedText"/>
        <w:bidi w:val="0"/>
        <w:jc w:val="left"/>
        <w:rPr/>
      </w:pPr>
      <w:r>
        <w:rPr/>
        <w:t>#h"#?aJ##o(#</w:t>
      </w:r>
    </w:p>
    <w:p>
      <w:pPr>
        <w:pStyle w:val="PreformattedText"/>
        <w:bidi w:val="0"/>
        <w:jc w:val="left"/>
        <w:rPr/>
      </w:pPr>
      <w:r>
        <w:rPr/>
        <w:t>#h$n?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?k#aJ##o(#</w:t>
      </w:r>
    </w:p>
    <w:p>
      <w:pPr>
        <w:pStyle w:val="PreformattedText"/>
        <w:bidi w:val="0"/>
        <w:jc w:val="left"/>
        <w:rPr/>
      </w:pPr>
      <w:r>
        <w:rPr/>
        <w:t>#h##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j=?aJ##o(##!</w:t>
      </w:r>
      <w:r>
        <w:rPr/>
        <w:t>錯</w:t>
      </w:r>
      <w:r>
        <w:rPr/>
        <w:t>#06##g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7##g5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7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.###@###d###v###?##?##?##?##?##?##?##?##?##?##?##?##?##?##?######"###&amp;###F###J###N###P###R###p###r###t###</w:t>
      </w:r>
      <w:r>
        <w:rPr/>
        <w:t>痣驷茏易四蕉蒋ニ攰攢攙</w:t>
      </w:r>
      <w:r>
        <w:rPr/>
        <w:t>lbXN####h$n?#h</w:t>
      </w:r>
      <w:r>
        <w:rPr/>
        <w:t>鹔</w:t>
      </w:r>
      <w:r>
        <w:rPr/>
        <w:t>?aJ##o(###h$n?#h</w:t>
      </w:r>
      <w:r>
        <w:rPr/>
        <w:t>桞</w:t>
      </w:r>
      <w:r>
        <w:rPr/>
        <w:t>?aJ##o(###hbkN##hbkN#aJ##o(###h</w:t>
      </w:r>
      <w:r>
        <w:rPr/>
        <w:t>疍</w:t>
      </w:r>
      <w:r>
        <w:rPr/>
        <w:t>##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</w:t>
      </w:r>
    </w:p>
    <w:p>
      <w:pPr>
        <w:pStyle w:val="PreformattedText"/>
        <w:bidi w:val="0"/>
        <w:jc w:val="left"/>
        <w:rPr/>
      </w:pPr>
      <w:r>
        <w:rPr/>
        <w:t>#h"#?aJ##o(###h#yR#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??aJ##o(#</w:t>
        <w:tab/>
        <w:t>#hj=?o(#</w:t>
        <w:tab/>
        <w:t>#h??o(#</w:t>
        <w:tab/>
        <w:t>#h</w:t>
      </w:r>
      <w:r>
        <w:rPr/>
        <w:t>沋</w:t>
      </w:r>
      <w:r>
        <w:rPr/>
        <w:t>?o(#</w:t>
        <w:tab/>
        <w:t>#h"#?o(#</w:t>
        <w:tab/>
        <w:t>#h$n?o(#</w:t>
        <w:tab/>
        <w:t>#h#yR#o(#</w:t>
        <w:tab/>
        <w:t>#h?k#o(#</w:t>
        <w:tab/>
        <w:t>#h##p#o(#</w:t>
        <w:tab/>
        <w:t>#hR#&amp;#o(###t###?##?##?##?##?##?##?##.###&gt;###@###\###^###j###l###n###X###\###`###b###d###f###h###j###l###n###r###t###x###z###~###�###?##?##?##?##?##?##</w:t>
      </w:r>
      <w:r>
        <w:rPr/>
        <w:t>繇骓苷硌腿芽旱昂</w:t>
      </w:r>
      <w:r>
        <w:rPr/>
        <w:t>ǎ</w:t>
      </w:r>
      <w:r>
        <w:rPr/>
        <w:t>〞崏崏崏崏</w:t>
      </w:r>
      <w:r>
        <w:rPr/>
        <w:t>w</w:t>
      </w:r>
      <w:r>
        <w:rPr/>
        <w:t>簳墪</w:t>
      </w:r>
      <w:r>
        <w:rPr/>
        <w:t>#################################################"#j#####h</w:t>
      </w:r>
      <w:r>
        <w:rPr/>
        <w:t>鏾</w:t>
      </w:r>
      <w:r>
        <w:rPr/>
        <w:t>?U##mH##nH##o(#sH##tH#####h?_####j#####h?_#U####h</w:t>
      </w:r>
      <w:r>
        <w:rPr/>
        <w:t>鏾</w:t>
      </w:r>
      <w:r>
        <w:rPr/>
        <w:t>?#</w:t>
        <w:tab/>
        <w:t>#h"#?o(#</w:t>
        <w:tab/>
        <w:t>#hbkN#o(#</w:t>
        <w:tab/>
        <w:t>#h?n#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%l###p###r###v###x###|###~#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####t###?######</w:t>
        <w:tab/>
        <w:t>###################?##l###?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)###1###=###&gt;###@###T###?##?##?##?##?##?##?##?##?##?##?##?##############[###\###]###^###_###a###b###c###d###e###g###h###j###k###?##?##?##?##############)###*###6###8###g###i###y###{######?##?##?##?##?##?##?##?##?##?##?##?##?##?##?##?##?##?##?##?##?##?##?##############$###5###6###:###Q###U###X###a###b###?##?##?##?##?##?##?##?##?##(###)###?##?##?##?##/###4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)###+###,###/###########?##?##?##?##?##?##?##?##?##?##?##?##?##?##?##?##?##?##?##?##?##?##?##?##?##?##?##?##?##?##?##?##�###############?##?##?##?##?##?##?##?##?##?##?##?##?##?##?##?##?##?##?##?##?##?##?##?##)###?##?##/###T###?##?##?##?##?##?##?##?##?##?##?##?##?##?##?##?##?##?##?##?##?########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&lt;###########?######�###6D##Gc##'B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n%?#:???</w:t>
      </w:r>
      <w:r>
        <w:rPr/>
        <w:t>鹔</w:t>
      </w:r>
      <w:r>
        <w:rPr/>
        <w:t>?.#?bM???o'?</w:t>
      </w:r>
      <w:r>
        <w:rPr/>
        <w:t>誜</w:t>
      </w:r>
      <w:r>
        <w:rPr/>
        <w:t>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$n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?????#k?#@??y?#2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?##?##########�@#�##?##?###0?####?######?#######(###############?##p#######p##</w:t>
        <w:br/>
        <w:t>####p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;#??################?################</w:t>
      </w:r>
      <w:r>
        <w:rPr/>
        <w:t>媅</w:t>
      </w:r>
      <w:r>
        <w:rPr/>
        <w:t>SO##S#i#m#S#u#n###G.?############�##??@########?######C#a#l#i#b#r#i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?</w:t>
      </w:r>
      <w:r>
        <w:rPr/>
        <w:t>嚙</w:t>
      </w:r>
      <w:r>
        <w:rPr/>
        <w:t>BTv'K#!###?##?############</w:t>
        <w:br/>
        <w:t>###?##?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75##########Microsoft Office Word###@#####?L###@####t?k#?@####?P8#?@####n</w:t>
      </w:r>
      <w:r>
        <w:rPr/>
        <w:t>鄧</w:t>
      </w:r>
      <w:r>
        <w:rPr/>
        <w:t>#Q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br/>
        <w:t>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纃</w:t>
      </w:r>
      <w:r>
        <w:rPr/>
        <w:t>)?Q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