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v)###e###e##?##############################��##########��##########��##################?####8#######8###?######?######?######?######?##############����####?######?######?##8###?######?######?######?##?##?######?######?######?######?######K#######K#######K#######?#######A#######A#######A#######A#######A#######A###$###z###?######d###e#######################?######K#######################)#######)###"###K#######K#######e###############?######?######?##############?##,###z#######'#######'#######'#######K###?##?######?######?######?######?###############'#######################################################K#######?###############'###############'###############################################################################'#######?######����####?t</w:t>
      </w:r>
      <w:r>
        <w:rPr/>
        <w:t>襎</w:t>
      </w:r>
      <w:r>
        <w:rPr/>
        <w:t>6?########?######'#######'###############+#######?##0###?######'#######�#######'#######�#######'###############################################################################�###############?######'#######K#######K#######'#######K#######K#######################################K#######K#######K#######e#######e#######################################'#######################################K#######K#######K#######?######K#######K#######K#######K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K#######K#######K#######K#######K#######K###############################################################K#######K#######K######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sQ</w:t>
      </w:r>
      <w:r>
        <w:rPr/>
        <w:t>嶯</w:t>
      </w:r>
      <w:r>
        <w:rPr/>
        <w:t>2#0#2#1#t^1#c[JT</w:t>
      </w:r>
      <w:r>
        <w:rPr/>
        <w:t>剉</w:t>
      </w:r>
      <w:r>
        <w:rPr/>
        <w:t>nx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軴翄</w:t>
      </w:r>
      <w:r>
        <w:rPr/>
        <w:t>lQ</w:t>
      </w:r>
      <w:r>
        <w:rPr/>
        <w:t>鳶</w:t>
      </w:r>
      <w:r>
        <w:rPr/>
        <w:t>2#0#2#1#t^1#c[JT@b}</w:t>
      </w:r>
      <w:r>
        <w:rPr/>
        <w:t>廌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篘</w:t>
      </w:r>
      <w:r>
        <w:rPr/>
        <w:t>XT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R:_ # # # # # # # # # # # # # # # # # # # #Y[8l</w:t>
      </w:r>
      <w:r>
        <w:rPr/>
        <w:t xml:space="preserve">硞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gwm</w:t>
      </w:r>
      <w:r>
        <w:rPr/>
        <w:t xml:space="preserve">蕛 </w:t>
      </w: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1#t^4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歔</w:t>
      </w:r>
      <w:r>
        <w:rPr/>
        <w:t>#gJT</w:t>
      </w:r>
      <w:r>
        <w:rPr/>
        <w:t>裿婲</w:t>
      </w:r>
      <w:r>
        <w:rPr/>
        <w:t>nx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(###*###,###2###B###D###N###V###Z###\###^###`###f###?##?##?##?###</w:t>
        <w:tab/>
        <w:t>###</w:t>
        <w:tab/>
        <w:t>##</w:t>
      </w:r>
      <w:r>
        <w:rPr/>
        <w:t>蝈蜇蜇蛎殙</w:t>
      </w:r>
      <w:r>
        <w:rPr/>
        <w:t>x</w:t>
      </w:r>
      <w:r>
        <w:rPr/>
        <w:t>胏脷甆</w:t>
      </w:r>
      <w:r>
        <w:rPr/>
        <w:t>7N#,#h</w:t>
      </w:r>
      <w:r>
        <w:rPr/>
        <w:t>縣</w:t>
      </w:r>
      <w:r>
        <w:rPr/>
        <w:t>##&gt;*#CJ##KH##OJ##QJ##^J##aJ##mH##o(#sH###)#h</w:t>
      </w:r>
      <w:r>
        <w:rPr/>
        <w:t>縣</w:t>
      </w:r>
      <w:r>
        <w:rPr/>
        <w:t>##CJ##KH##OJ##QJ##^J##aJ##mH##o(#sH##)#h</w:t>
      </w:r>
      <w:r>
        <w:rPr/>
        <w:t>綰</w:t>
      </w:r>
      <w:r>
        <w:rPr/>
        <w:t>S#CJ##KH##OJ##QJ##^J##aJ##mH##o(#sH##!#h</w:t>
      </w:r>
      <w:r>
        <w:rPr/>
        <w:t>綰</w:t>
      </w:r>
      <w:r>
        <w:rPr/>
        <w:t>S#CJ##KH##OJ##QJ##^J##aJ##o(#!#h�r?CJ##KH##OJ##QJ##^J##aJ##o(#&amp;#h�r?CJ##KH##OJ##QJ##^J##aJ##mH##sH###)#h#By#CJ##KH##OJ##QJ##^J##aJ##mH##o(#sH##)#h�r?CJ##KH##OJ##QJ##^J##aJ##mH##o(#sH####h</w:t>
      </w:r>
      <w:r>
        <w:rPr/>
        <w:t>綰</w:t>
      </w:r>
      <w:r>
        <w:rPr/>
        <w:t>S#CJ##OJ##PJ##aJ##o(###h</w:t>
      </w:r>
      <w:r>
        <w:rPr/>
        <w:t>譮</w:t>
      </w:r>
      <w:r>
        <w:rPr/>
        <w:t>;#CJ##OJ##PJ##aJ##o(###h�r?CJ##OJ##PJ##aJ##o(###########B###D###?##?##?##?##&gt;</w:t>
        <w:tab/>
        <w:t>##@</w:t>
        <w:tab/>
        <w:t>##d</w:t>
        <w:tab/>
        <w:t>##f</w:t>
        <w:tab/>
        <w:t>##|</w:t>
        <w:tab/>
        <w:t>##~</w:t>
        <w:tab/>
        <w:t>##?###########?###########?###########?###########?###########?###########?###########?###########?###########?###########?###########?###########x##############################</w:t>
      </w:r>
    </w:p>
    <w:p>
      <w:pPr>
        <w:pStyle w:val="PreformattedText"/>
        <w:bidi w:val="0"/>
        <w:jc w:val="left"/>
        <w:rPr/>
      </w:pPr>
      <w:r>
        <w:rPr/>
        <w:t>?##?##?##</w:t>
      </w:r>
      <w:r>
        <w:rPr/>
        <w:t>劋</w:t>
      </w:r>
      <w:r>
        <w:rPr/>
        <w:t>##dh###7$#8$#H$#WD?]?#`</w:t>
      </w:r>
      <w:r>
        <w:rPr/>
        <w:t>劋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?##?##</w:t>
      </w:r>
      <w:r>
        <w:rPr/>
        <w:t>剟</w:t>
      </w:r>
      <w:r>
        <w:rPr/>
        <w:t>##dh###7$#8$#H$#WDf#]?#`</w:t>
      </w:r>
      <w:r>
        <w:rPr/>
        <w:t>剟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?##?##?##dh###7$#8$#H$#WD?]?#`?#gd</w:t>
      </w:r>
      <w:r>
        <w:rPr/>
        <w:t>縣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?##?##?##dh###7$#8$#H$#WD?]?#`?#####$#</w:t>
      </w:r>
    </w:p>
    <w:p>
      <w:pPr>
        <w:pStyle w:val="PreformattedText"/>
        <w:bidi w:val="0"/>
        <w:jc w:val="left"/>
        <w:rPr/>
      </w:pPr>
      <w:r>
        <w:rPr/>
        <w:t>?##?##?##?##?#7$#8$#H$#VD?WD?]?#^?#`?#a$##</w:t>
        <w:br/>
        <w:t>###$##dh###a$#gd?8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@</w:t>
        <w:tab/>
        <w:t>##F</w:t>
        <w:tab/>
        <w:t>##b</w:t>
        <w:tab/>
        <w:t>##j</w:t>
        <w:tab/>
        <w:t>##l</w:t>
        <w:tab/>
        <w:t>##n</w:t>
        <w:tab/>
        <w:t>##p</w:t>
        <w:tab/>
        <w:t>##r</w:t>
        <w:tab/>
        <w:t>##t</w:t>
        <w:tab/>
        <w:t>##x</w:t>
        <w:tab/>
        <w:t>##|</w:t>
        <w:tab/>
        <w:t>##~</w:t>
        <w:tab/>
        <w:t>##�</w:t>
        <w:tab/>
        <w:t>##?##?##?##?##?##?##?##?##?##?##?##?##</w:t>
      </w:r>
      <w:r>
        <w:rPr/>
        <w:t>钭钭卤犅嬄嬄�</w:t>
      </w:r>
      <w:r>
        <w:rPr/>
        <w:t>xtxtxtxtbUHUD####h�r?###h#By#mH##nH##o(#sH##tH####h�r?mH##nH##o(#sH##tH##"#j#####h�r?U##mH##nH##o(#sH##tH#####h</w:t>
      </w:r>
      <w:r>
        <w:rPr/>
        <w:t>袯</w:t>
      </w:r>
      <w:r>
        <w:rPr/>
        <w:t>#####j#####h</w:t>
      </w:r>
      <w:r>
        <w:rPr/>
        <w:t>袯</w:t>
      </w:r>
      <w:r>
        <w:rPr/>
        <w:t>##U####h�r?KH##mH##o(#sH##)#h</w:t>
      </w:r>
      <w:r>
        <w:rPr/>
        <w:t>綰</w:t>
      </w:r>
      <w:r>
        <w:rPr/>
        <w:t>S#CJ##KH##OJ##QJ##^J##aJ##mH##o(#sH##!#h??CJ##KH##OJ##QJ##^J##aJ##o(#!#h�r?CJ##KH##OJ##QJ##^J##aJ##o(#)#h�r?CJ##KH##OJ##QJ##^J##aJ##mH##o(#sH##,#h</w:t>
      </w:r>
      <w:r>
        <w:rPr/>
        <w:t>縣</w:t>
      </w:r>
      <w:r>
        <w:rPr/>
        <w:t>##&gt;*#CJ##KH##OJ##QJ##^J##aJ##mH##o(#sH###!#h</w:t>
      </w:r>
      <w:r>
        <w:rPr/>
        <w:t>縣</w:t>
      </w:r>
      <w:r>
        <w:rPr/>
        <w:t>##CJ##KH##OJ##QJ##^J##aJ##o(###~</w:t>
        <w:tab/>
        <w:t>##?##?##?##?##?##?##?##?##?##?##?##?##?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?##?##</w:t>
      </w:r>
      <w:r>
        <w:rPr/>
        <w:t>劋</w:t>
      </w:r>
      <w:r>
        <w:rPr/>
        <w:t>##dh###7$#8$#H$#WD?]?#`</w:t>
      </w:r>
      <w:r>
        <w:rPr/>
        <w:t>劋</w:t>
      </w:r>
      <w:r>
        <w:rPr/>
        <w:t>#</w:t>
        <w:br/>
        <w:t>##&amp;d####P?###�#########$#a$#########gd�r?#</w:t>
      </w:r>
    </w:p>
    <w:p>
      <w:pPr>
        <w:pStyle w:val="PreformattedText"/>
        <w:bidi w:val="0"/>
        <w:jc w:val="left"/>
        <w:rPr/>
      </w:pPr>
      <w:r>
        <w:rPr/>
        <w:t>?##?##?##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r?KH##mH##o(#sH####h</w:t>
      </w:r>
      <w:r>
        <w:rPr/>
        <w:t>袯</w:t>
      </w:r>
      <w:r>
        <w:rPr/>
        <w:t>###2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Dp###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$#CJ##KH##PJ##_H##aJ##mH</w:t>
        <w:tab/>
        <w:t>#nH##sH</w:t>
        <w:tab/>
        <w:t>#tH##N##`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?##?##########</w:t>
        <w:tab/>
        <w:t>#######~</w:t>
        <w:tab/>
        <w:t>##?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4#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"###'###-###.###/###0###l###s###u###w###?##?##?##?##?##?##?##?##?##?##?##?##?##?##?##?##?##?##?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!###%###'###'###.###/###0###1###3###k###l###?##?##?##?##?##?##?##?##?##?##?##?##?##?##?##?##?##?##?##?######################################################################################;###########?##########╯##vG##?##?##</w:t>
      </w:r>
      <w:r>
        <w:rPr/>
        <w:t>縣</w:t>
      </w:r>
      <w:r>
        <w:rPr/>
        <w:t>##\###</w:t>
      </w:r>
      <w:r>
        <w:rPr/>
        <w:t>袯</w:t>
      </w:r>
      <w:r>
        <w:rPr/>
        <w:t>##JI##?!#</w:t>
      </w:r>
      <w:r>
        <w:rPr/>
        <w:t>抋</w:t>
      </w:r>
      <w:r>
        <w:rPr/>
        <w:t>7#?8#</w:t>
      </w:r>
      <w:r>
        <w:rPr/>
        <w:t>譮</w:t>
      </w:r>
      <w:r>
        <w:rPr/>
        <w:t>;#</w:t>
      </w:r>
      <w:r>
        <w:rPr/>
        <w:t>碝</w:t>
      </w:r>
      <w:r>
        <w:rPr/>
        <w:t>@#l*E#</w:t>
      </w:r>
      <w:r>
        <w:rPr/>
        <w:t>綰</w:t>
      </w:r>
      <w:r>
        <w:rPr/>
        <w:t>S#.IT#</w:t>
      </w:r>
      <w:r>
        <w:rPr/>
        <w:t>黵</w:t>
      </w:r>
      <w:r>
        <w:rPr/>
        <w:t>\#?g##8n##By##/}#??BQ????�r?##?[q?</w:t>
      </w:r>
      <w:r>
        <w:rPr/>
        <w:t>篳</w:t>
      </w:r>
      <w:r>
        <w:rPr/>
        <w:t>????#?T0?Kc?????##?#&gt;?</w:t>
      </w:r>
      <w:r>
        <w:rPr/>
        <w:t>嘊</w:t>
      </w:r>
      <w:r>
        <w:rPr/>
        <w:t>?#`?##???#R?</w:t>
      </w:r>
      <w:r>
        <w:rPr/>
        <w:t>館</w:t>
      </w:r>
      <w:r>
        <w:rPr/>
        <w:t>?</w:t>
      </w:r>
      <w:r>
        <w:rPr/>
        <w:t>鴂</w:t>
      </w:r>
      <w:r>
        <w:rPr/>
        <w:t>?0$?Q</w:t>
        <w:br/>
        <w:t>?##?</w:t>
      </w:r>
      <w:r>
        <w:rPr/>
        <w:t>筪</w:t>
      </w:r>
      <w:r>
        <w:rPr/>
        <w:t>?#x???</w:t>
      </w:r>
      <w:r>
        <w:rPr/>
        <w:t>碭</w:t>
      </w:r>
      <w:r>
        <w:rPr/>
        <w:t>?</w:t>
      </w:r>
      <w:r>
        <w:rPr/>
        <w:t>魐</w:t>
      </w:r>
      <w:r>
        <w:rPr/>
        <w:t>?/!???|#?@.?(Q�#?u#</w:t>
      </w:r>
      <w:r>
        <w:rPr/>
        <w:t>俵</w:t>
      </w:r>
      <w:r>
        <w:rPr/>
        <w:t>B"####?##?##########�@#�##?##?###?#####?######?###############?##X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I0??##################################M#S#+#S#a#n#s#+#S#e#r#i#f###</w:t>
      </w:r>
      <w:r>
        <w:rPr/>
        <w:t>褳</w:t>
      </w:r>
      <w:r>
        <w:rPr/>
        <w:t>SO##A#?############�##?$#B########?######C#a#m#b#r#i#a# #M#a#t#h### ###??##?</w:t>
      </w:r>
      <w:r>
        <w:rPr/>
        <w:t>萉</w:t>
      </w:r>
      <w:r>
        <w:rPr/>
        <w:t>h######</w:t>
      </w:r>
      <w:r>
        <w:rPr/>
        <w:t>釪嚀獢</w:t>
      </w:r>
      <w:r>
        <w:rPr/>
        <w:t>g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#########?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################?##?#########################################################################3</w:t>
      </w:r>
      <w:r>
        <w:rPr/>
        <w:t>僎</w:t>
      </w:r>
      <w:r>
        <w:rPr/>
        <w:t>#################################P####)?####?##?##���������������������/!?####2#####################!#################################x###x###########?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y#a#n#g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?##########</w:t>
      </w:r>
      <w:r>
        <w:rPr/>
        <w:t>山东金岭矿业股份有限公司</w:t>
      </w:r>
      <w:r>
        <w:rPr/>
        <w:t>########################yang####################################Normal##########Administrator###########13##########Microsoft Office Word###@####H'?###@####</w:t>
      </w:r>
      <w:r>
        <w:rPr/>
        <w:t>豄</w:t>
      </w:r>
      <w:r>
        <w:rPr/>
        <w:t>w</w:t>
      </w:r>
      <w:r>
        <w:rPr/>
        <w:t>釥</w:t>
      </w:r>
      <w:r>
        <w:rPr/>
        <w:t>?@#####T6?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|###8###########?######?######?######?######?######?######?######?######?######?##</w:t>
        <w:tab/>
        <w:t>###?##</w:t>
        <w:br/>
        <w:t>################################### #######(#######0#######?###############################################################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58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��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fT6??##�#######1#T#a#b#l#e#########################################################����####����####################################?##�#######W#o#r#d#D#o#c#u#m#e#n#t#################################################��������########################################v)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